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33471405"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525</w:t>
      </w:r>
    </w:p>
    <w:p>
      <w:pPr>
        <w:pStyle w:val="BlockText"/>
        <w:spacing w:lineRule="exact" w:line="440"/>
        <w:rPr/>
      </w:pPr>
      <w:r>
        <w:rPr/>
        <w:t xml:space="preserve">AN ORDINANCE CLOSING AND ABANDONING, AND/OR DISCLAIMING, A DRAINAGE EASEMENT ON THAT PORTION OF NORTH SHORE DRIVE AS SHOWN ON THE PLAT OF NORTH SHORE SUBDIVISION, PLAT BOOK 6, PAGE 64, OF THE CURRENT PUBLIC RECORDS OF DUVAL COUNTY, FLORIDA, </w:t>
      </w:r>
      <w:r>
        <w:rPr>
          <w:color w:val="000000"/>
        </w:rPr>
        <w:t>IN COUNCIL DISTRICT 8, RESERVED BY ORDINANCE 85-229-161, RECORDED IN OFFICIAL RECORDS 5942, PAGE 1271</w:t>
      </w:r>
      <w:r>
        <w:rPr/>
        <w:t>, AT THE REQUEST OF CLYDE JENNINGS, JR., TRUSTEE, TO CLEAR TITLE TO A HOME ENCROACHING INTO THE EASE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drainage easement on a portion of North Shore Drive as shown on the plat of North Shore Subdivision, Plat Book 6, Page 64 of the current public records of Duval County, Florida, in Council District 8, reserved by Ordinance 85-229-161, recorded in Official Records 5942, Page 1271,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lear title to a home encroaching into the easement.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2:00Z</dcterms:created>
  <dc:creator>DianneS</dc:creator>
  <dc:description/>
  <cp:keywords/>
  <dc:language>en-US</dc:language>
  <cp:lastModifiedBy> </cp:lastModifiedBy>
  <cp:lastPrinted>2007-04-26T13:33:00Z</cp:lastPrinted>
  <dcterms:modified xsi:type="dcterms:W3CDTF">2007-05-03T17:49:00Z</dcterms:modified>
  <cp:revision>5</cp:revision>
  <dc:subject/>
  <dc:title>Introduced by the Council Member _________________:</dc:title>
</cp:coreProperties>
</file>